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Соглашение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о неразглашении персональных данных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</w:rPr>
        <w:t>с. Хойтобэе                                                                                        "___"__________20___ г.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</w:rPr>
        <w:t xml:space="preserve">Муниципальное общеобразовательное учреждение «Средняя общеобразовательная школа Хойтобэе»,      в лице директора Бадмаева Владимира Михайловича, действующего  на основании  Устава, именуемый  в дальнейшем "Работодатель", с одной стороны, и _______________________________________________________________________________,                                   </w:t>
      </w:r>
      <w:r>
        <w:rPr>
          <w:rFonts w:eastAsia="Courier New" w:cs="Times New Roman"/>
          <w:sz w:val="18"/>
          <w:szCs w:val="18"/>
        </w:rPr>
        <w:t>(Ф.И.О.)</w:t>
      </w:r>
    </w:p>
    <w:p>
      <w:pPr>
        <w:pStyle w:val="Normal"/>
        <w:autoSpaceDE w:val="false"/>
        <w:jc w:val="both"/>
        <w:rPr>
          <w:rFonts w:eastAsia="Courier New" w:cs="Times New Roman"/>
          <w:sz w:val="18"/>
          <w:szCs w:val="18"/>
        </w:rPr>
      </w:pPr>
      <w:r>
        <w:rPr>
          <w:rFonts w:eastAsia="Courier New" w:cs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</w:rPr>
        <w:t>паспорт: серия __________ N _______________, выдан "__"__________ _____ г.,______________________________________________, зарегистрирован  по адресу:______________________________________________________________, именуемый в дальнейшем "Работник",  с  другой стороны, совместно именуемые в дальнейшем "Стороны",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заключили настоящее Соглашение о нижеследующем: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1. Работник обязуется не разглашать персональные данные, которые стали ему известны в процессе работы.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2. Работник обязуется не разглашать следующие данные: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- анкетные данные;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- паспортные данные;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- контакты;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- ИНН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</w:rPr>
        <w:t>-  и др. данные, относящиеся к персональным данным.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3. Работник обязуется препятствовать распространению этих данных другими сотрудниками.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4. В случае если Работнику станет известно о факте распространения персональных данных другим сотрудником, Работник обязуется немедленно проинформировать об этом.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5. В случае выявления факта распространения Работником персональных данных пациента Работник, в соответствии с действующим законодательством Российской Федерации, несет ответственность: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- дисциплинарную (замечание, выговор, увольнение);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- административную (предупреждение или административный штраф);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- гражданско-правовую (возмещение причиненного убытка).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Подписи Сторон: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Работодатель в лице директора                     ________________/В.М.Бадмае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Courier New" w:cs="Times New Roman"/>
        </w:rPr>
        <w:t>(М.П.)</w:t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jc w:val="both"/>
        <w:rPr>
          <w:rFonts w:eastAsia="Courier New" w:cs="Times New Roman"/>
        </w:rPr>
      </w:pPr>
      <w:r>
        <w:rPr>
          <w:rFonts w:eastAsia="Courier New" w:cs="Times New Roman"/>
        </w:rPr>
        <w:t>Работник            ________________/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Courier New" w:cs="Times New Roman"/>
        </w:rPr>
        <w:t>(подпись)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22:00Z</dcterms:created>
  <dc:creator>Никита Костров</dc:creator>
  <dc:description/>
  <dc:language>en-US</dc:language>
  <cp:lastModifiedBy>Bazarov</cp:lastModifiedBy>
  <dcterms:modified xsi:type="dcterms:W3CDTF">2020-10-23T01:22:00Z</dcterms:modified>
  <cp:revision>2</cp:revision>
  <dc:subject/>
  <dc:title/>
</cp:coreProperties>
</file>