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6442075" cy="911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559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04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 без учет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 с учето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-е клас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96"/>
        <w:gridCol w:w="1453"/>
        <w:gridCol w:w="3623"/>
      </w:tblGrid>
      <w:tr>
        <w:trPr>
          <w:trHeight w:val="391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дни – 2.09.2024, 4.11.2024,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25, 1-2.05.2025, 8-9.05.20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–8, 10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98"/>
        <w:gridCol w:w="1453"/>
        <w:gridCol w:w="3651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дни – 2.09.2024, 4.11.2024,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25, 1-2.05.2025, 8-9.05.2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9, 11</w:t>
      </w:r>
      <w:r>
        <w:rPr/>
        <w:t>-е клас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2"/>
        <w:gridCol w:w="1453"/>
        <w:gridCol w:w="36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енние канику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имние канику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енние канику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тние канику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дни – 2.09.2024, 4.11.2024,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25, 1-2.05.2025, 8-9.05.2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2:00Z</dcterms:created>
  <dc:creator>ymedvedeva</dc:creator>
  <dc:description/>
  <cp:keywords/>
  <dc:language>en-US</dc:language>
  <cp:lastModifiedBy>s.dorzhieva@outlook.com</cp:lastModifiedBy>
  <cp:lastPrinted>2022-09-23T10:58:00Z</cp:lastPrinted>
  <dcterms:modified xsi:type="dcterms:W3CDTF">2024-09-20T04:14:00Z</dcterms:modified>
  <cp:revision>56</cp:revision>
  <dc:subject/>
  <dc:title/>
</cp:coreProperties>
</file>